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63"/>
        <w:gridCol w:w="3471"/>
        <w:gridCol w:w="343"/>
      </w:tblGrid>
      <w:tr>
        <w:trPr>
          <w:trHeight w:val="20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ое бюджетное дошкольное      образовательное учреж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иршинский детский сад “Салават купере”Высокогорского Татарстан”муниципального  района Республик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105" cy="1217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атарстан Республикасы               Биектау           муниципаль             районын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ң 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ырш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“Салават купере” балалар бакчасы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әктәпкәчә беле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 xml:space="preserve"> бирү муниципаль бю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реждениес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2712, Республика Татарстан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окогорский район,с Чирш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Центральная , д.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2722 , Татарстан Республикас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ектау районы, Чыршы авылы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эк  ур, 31 йорт.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ind w:left="567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       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</w:rPr>
        <w:t>Заместителю руководителя исполнительного комитета – начальнику МКУ «Отдел образования исполнительного комитета Высокогорского муниципального района Республиеи Татарстан»</w:t>
      </w:r>
    </w:p>
    <w:p>
      <w:pPr>
        <w:pStyle w:val="Normal"/>
        <w:widowControl w:val="false"/>
        <w:suppressAutoHyphens w:val="true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</w:rPr>
        <w:t xml:space="preserve">Н.К. Ахметзянову </w:t>
      </w:r>
    </w:p>
    <w:p>
      <w:pPr>
        <w:pStyle w:val="Normal"/>
        <w:widowControl w:val="false"/>
        <w:suppressAutoHyphens w:val="true"/>
        <w:ind w:left="5670" w:hanging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</w:rPr>
        <w:t>от заведующего МБДОУ «Чиршинский детский сад «Салават купере»</w:t>
      </w:r>
    </w:p>
    <w:p>
      <w:pPr>
        <w:pStyle w:val="Normal"/>
        <w:widowControl w:val="false"/>
        <w:suppressAutoHyphens w:val="true"/>
        <w:ind w:left="5670" w:hanging="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</w:rPr>
        <w:t>Д,М.Шигабиевой.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40"/>
          <w:szCs w:val="40"/>
        </w:rPr>
      </w:pPr>
      <w:r>
        <w:rPr>
          <w:rFonts w:eastAsia="Andale Sans UI;Arial Unicode MS" w:cs="Times New Roman" w:ascii="Times New Roman" w:hAnsi="Times New Roman"/>
          <w:b/>
          <w:kern w:val="2"/>
          <w:sz w:val="40"/>
          <w:szCs w:val="40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Чиршинский детский сад «Салават купере» Высокого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Татарстан» о результатах исполнения предписания, по устранению выявленных нарушении обязательных требований пожар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результате мероприятия  по ОНД и ПР по Высокогорскому УНД и ПР ГУ МЧС России по РТ проведенного в соответствии с распоряжением органа государственного контроля (надзора) о проведении плановой, выездной проверки  от «29»апреля 2021 года №41 в отношении Муниципального бюджетного дошкольного образовательного учреждения «чиршинский</w:t>
        <w:tab/>
        <w:t xml:space="preserve"> детский сад «Салават купере» Высокогорского  муниципального района Республики Татарстан ,(далее МБДОУ «Чиршининский детский сад «Салават купере») были выявлены несоответствия (нарушения)Российской Федерации в области пожарной безопасности  (предписание по результатом проведения мероприятия по контролю от «25» мая 2021 года № 41/1/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вышеизложенным МБДОУ «Чиршинский детский сад «Салават купере» направляет отчет о результатах исполнения предписания об устранении нарушений на сегоднишний день 18.06.2021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целях устранения несоответствий (нарушений), указанных в Предписании об устранений от «25» мая 2021 года № 41/1/31, выданного ОНД и ПР по Высокогорскому УНД и ПР ГУ МЧС России по РТ и сотрудниками МБДОУ «Чиршинский детский сад «Салават купере» была проведена следующая рабо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61"/>
        <w:gridCol w:w="2618"/>
        <w:gridCol w:w="450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писани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веденные мероприятия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ные копии докумен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оборудовать наружными источниками противопожарного водоснабж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 наружным источником противопожарным водоснабжением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019300" cy="1666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ердачном помещении здания для приготовления пищи провести огнезащитную обработк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о</w:t>
            </w:r>
          </w:p>
        </w:tc>
      </w:tr>
      <w:tr>
        <w:trPr>
          <w:trHeight w:val="43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ладское помещение МБДОУ оборудовать АПС и системой оповещение людей о пожар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 АПС и системой оповещение людей о пожар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99540" cy="1051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4610" cy="995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 МБДОУ «Чиршинский  </w:t>
        <w:tab/>
        <w:t>Д.М.Шигаб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ий сад «Салават купере»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5:00Z</dcterms:created>
  <dc:creator>Компьютер</dc:creator>
  <dc:description/>
  <dc:language>en-US</dc:language>
  <cp:lastModifiedBy>Zverdvd.org</cp:lastModifiedBy>
  <cp:lastPrinted>2020-03-03T16:01:00Z</cp:lastPrinted>
  <dcterms:modified xsi:type="dcterms:W3CDTF">2022-03-02T09:45:00Z</dcterms:modified>
  <cp:revision>2</cp:revision>
  <dc:subject/>
  <dc:title/>
</cp:coreProperties>
</file>